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76"/>
        <w:gridCol w:w="3121"/>
        <w:gridCol w:w="2992"/>
        <w:gridCol w:w="3040"/>
        <w:gridCol w:w="2977"/>
      </w:tblGrid>
      <w:tr>
        <w:trPr>
          <w:trHeight w:val="234" w:hRule="atLeast"/>
        </w:trPr>
        <w:tc>
          <w:tcPr>
            <w:tcW w:w="360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0" w:name="RANGE!A2%3AE44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нь : Понедельник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(1 неделя)</w:t>
            </w:r>
          </w:p>
        </w:tc>
        <w:tc>
          <w:tcPr>
            <w:tcW w:w="3121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нь: Вторник</w:t>
            </w:r>
          </w:p>
        </w:tc>
        <w:tc>
          <w:tcPr>
            <w:tcW w:w="2992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нь: Среда</w:t>
            </w:r>
          </w:p>
        </w:tc>
        <w:tc>
          <w:tcPr>
            <w:tcW w:w="3040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нь: Четверг</w:t>
            </w:r>
          </w:p>
        </w:tc>
        <w:tc>
          <w:tcPr>
            <w:tcW w:w="2977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нь: Пятница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чка рассыпчатая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лет натуральный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ша пшенная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 молочный  с макаронами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лет натуральный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терброд с маслом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терброд с маслом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терброд с маслом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терброд с маслом, с сыром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терброд с маслом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фейный напиток с молоком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ао с молоком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фейный напиток с молоком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орой завтрак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орой завтрак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орой завтрак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орой завтрак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орой завтрак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укт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ольник Ленинградский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щ с картофелем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 картофел с крупой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 карт с бобовыми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 с овощами со сметаной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ясо тушенное с картофелем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фтели рыбные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вядина тушенная с капустой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фле куриное/ Картофел пюре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еканка из печени с рисом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ис отварной  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от из свежих  фруктов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урожайный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ель из концентрата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урожайный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от из сухофруктов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урожайный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ель из концентрата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урожайный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 с сахаром, с лимоном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урожайный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оба обыкновенная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терское изделие ( зефир)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ндель сахарный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дитерское изделие ( пряник) 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 с повидлом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ломолочный продукт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ломолочный продукт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ко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жин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жин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жин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жин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жин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ощи тушенные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ароны отварные/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т из кукурузы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ртофель отварной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динг рыбный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орожная запеканка со сгущ молок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еканка мясная /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т из свеклы с солен огурцом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 с сахаром, с молоком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пшеничный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3121" w:type="dxa"/>
            <w:tcBorders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2992" w:type="dxa"/>
            <w:tcBorders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 с сахаром, с молоком</w:t>
            </w:r>
          </w:p>
        </w:tc>
        <w:tc>
          <w:tcPr>
            <w:tcW w:w="2977" w:type="dxa"/>
            <w:tcBorders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 с сахаром, с лимоном</w:t>
            </w:r>
          </w:p>
        </w:tc>
      </w:tr>
      <w:tr>
        <w:trPr>
          <w:trHeight w:val="234" w:hRule="atLeast"/>
        </w:trPr>
        <w:tc>
          <w:tcPr>
            <w:tcW w:w="29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21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92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нь : Понедельник (2 неделя)</w:t>
            </w:r>
          </w:p>
        </w:tc>
        <w:tc>
          <w:tcPr>
            <w:tcW w:w="3121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нь : Вторник</w:t>
            </w:r>
          </w:p>
        </w:tc>
        <w:tc>
          <w:tcPr>
            <w:tcW w:w="2992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нь:  Среда</w:t>
            </w:r>
          </w:p>
        </w:tc>
        <w:tc>
          <w:tcPr>
            <w:tcW w:w="3040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нь: Четверг</w:t>
            </w:r>
          </w:p>
        </w:tc>
        <w:tc>
          <w:tcPr>
            <w:tcW w:w="2977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нь: Пятница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еканка из творога /сгущ молок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лет натуральный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 молочный с крупой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ша манная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лет натуральный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терброд с маслом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терброд с маслом, с сыром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терброд с маслом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терброд с маслом</w:t>
            </w:r>
          </w:p>
        </w:tc>
        <w:tc>
          <w:tcPr>
            <w:tcW w:w="297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фейный напиток с молоком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као с молоком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 с сахаром, с молоком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терброд с маслом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орой завтрак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орой завтрак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орой завтрак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орой завтрак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фейный напиток с молоком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укт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укт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торой завтрак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д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 с макаронами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 с рыбными консервами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и из капусты с картофелем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щ с фасолью со сметаной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 вегетарианский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лета мясная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иное суфле с рисом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чень по-строгановски/ Перловка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ыбные биточки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тофельное пюре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в из говядины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уста тушенная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шница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урожайный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урожайный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урожайный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урожайный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ель из концентрата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от из сухофруктов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урожайный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от из сухофруктов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от из свежих фруктов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 с сахаром, с лимоном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дник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очка "Октябренок"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терское изделие (печенье)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рожок  с картофелем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итерское изделие  (вафля)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нежка наливная</w:t>
            </w:r>
          </w:p>
        </w:tc>
      </w:tr>
      <w:tr>
        <w:trPr>
          <w:trHeight w:val="234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сломолочный продукт  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ко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ломолочный продукт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ко</w:t>
            </w:r>
          </w:p>
        </w:tc>
      </w:tr>
      <w:tr>
        <w:trPr>
          <w:trHeight w:val="77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жин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жин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жин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жин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жин</w:t>
            </w:r>
          </w:p>
        </w:tc>
      </w:tr>
      <w:tr>
        <w:trPr>
          <w:trHeight w:val="135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ртофель отварной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ра кабачковая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гу овощное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разы мясные/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ат из соленого огурца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кароны отвар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кра кабачковая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икадельки мясные с соусом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кольная икра</w:t>
            </w:r>
          </w:p>
        </w:tc>
      </w:tr>
      <w:tr>
        <w:trPr>
          <w:trHeight w:val="71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31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2992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304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пшеничный</w:t>
            </w:r>
          </w:p>
        </w:tc>
        <w:tc>
          <w:tcPr>
            <w:tcW w:w="2977" w:type="dxa"/>
            <w:tcBorders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еб пшеничный</w:t>
            </w:r>
          </w:p>
        </w:tc>
      </w:tr>
      <w:tr>
        <w:trPr>
          <w:trHeight w:val="71" w:hRule="atLeast"/>
        </w:trPr>
        <w:tc>
          <w:tcPr>
            <w:tcW w:w="3605" w:type="dxa"/>
            <w:gridSpan w:val="2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 с сахаром, с молоком</w:t>
            </w:r>
          </w:p>
        </w:tc>
        <w:tc>
          <w:tcPr>
            <w:tcW w:w="3121" w:type="dxa"/>
            <w:tcBorders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2992" w:type="dxa"/>
            <w:tcBorders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 с сахаром</w:t>
            </w:r>
          </w:p>
        </w:tc>
        <w:tc>
          <w:tcPr>
            <w:tcW w:w="3040" w:type="dxa"/>
            <w:tcBorders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ай с сахаром </w:t>
            </w:r>
          </w:p>
        </w:tc>
        <w:tc>
          <w:tcPr>
            <w:tcW w:w="2977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 с сахаром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5:00Z</dcterms:created>
  <dc:creator>irina</dc:creator>
  <dc:description/>
  <dc:language>en-US</dc:language>
  <cp:lastModifiedBy>User1</cp:lastModifiedBy>
  <cp:lastPrinted>2021-02-15T11:34:00Z</cp:lastPrinted>
  <dcterms:modified xsi:type="dcterms:W3CDTF">2024-07-3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